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ветственност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контрабанду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ркотически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- членами Таможенного союза в рамках ЕврАзЭС (контрабанда) наркотических средств, психотропных веществ является преступлением, ответственность за которое предусмотрена ст. 229.1 Уголовного кодекса Российской Федерации. В зависимости от размера незаконно перемещаемых наркотических средств, психотропных веществ наказание за данное преступление варьируется от трех до двадцати лет лишения свободы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br/>
        <w:t>При этом для ряда наркотических средств и психотропных веществ значение крупного размера в соответствии с Постановлением Правительства РФ от 01.10.2012 года № 1002 исчисляется в нескольких граммах, в ряде случаев - в сотых и тысячных грамма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t>Под незаконным перемещением (контрабандой) через таможенную границу товаров согласно положениям ст. 4 Таможенного кодекса Таможенного союза следует понимать перемещение товаров через таможенную границу вне установленных мест или в неустановленное время работы таможенных органов в этих местах, либо с сокрытием от таможенного контроля, либо с недостоверным декларированием или недекларированием товаров, либо с использованием документов, содержащих недостоверные сведения о товарах, и (или) с использованием поддельных либо относящихся к другим товарам средств идентификации, равно как и покушение на такое перемещение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Наркотические средства и психотропные вещества относятся к товарам, в отношении которых применяются запреты и ограничения, в связи с чем, ст. 355 Таможенного кодекса предусмотрено обязательное декларирование данных веществ.</w:t>
        <w:br/>
        <w:t>Таким образом, при перемещении наркотических средств, психотропных веществ посредством международных почтовых отправлений (далее - МПО), получатель обязан уведомить компетентные органы о содержимом МПО. В ином случае наступает уголовная ответственность по ст. 229.1 УКРФ. Как правило, при заказе наркотических средств посредством сети Интернет, отправитель, который находится в иностранном государстве, использует именно данный способ пересылки. Однако ответственность за контрабанду наркотических средств возникает и у получателя МПО, содержащего запрещен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6:00Z</dcterms:created>
  <dc:creator>777</dc:creator>
  <dc:description/>
  <cp:keywords/>
  <dc:language>en-US</dc:language>
  <cp:lastModifiedBy>777</cp:lastModifiedBy>
  <dcterms:modified xsi:type="dcterms:W3CDTF">2015-06-29T10:56:00Z</dcterms:modified>
  <cp:revision>1</cp:revision>
  <dc:subject/>
  <dc:title>Ответственность за контрабанду наркотических средств</dc:title>
</cp:coreProperties>
</file>